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嫡女成长实录 </w:t>
      </w:r>
      <w:r>
        <w:rPr>
          <w:sz w:val="48"/>
          <w:szCs w:val="48"/>
        </w:rPr>
        <w:t xml:space="preserve">- </w:t>
      </w:r>
      <w:r>
        <w:rPr>
          <w:sz w:val="48"/>
          <w:szCs w:val="48"/>
        </w:rPr>
        <w:t>继承家族荣耀嫡女成长的奋斗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家族荣耀：嫡女成长的奋斗与辉煌</w:t>
      </w:r>
      <w:r>
        <w:rPr>
          <w:sz w:val="32"/>
          <w:szCs w:val="32"/>
        </w:rPr>
        <w:t>&lt;/p&gt;&lt;p&gt;&lt;img src="/static-img/4tgdiVdeHLLE7bm33UTSSWqFtffci-w98WI7ZUljsMRv8QPIKWvWUWLOGUWCA6r_.jpg"&gt;&lt;/p&gt;&lt;p&gt;</w:t>
      </w:r>
      <w:r>
        <w:rPr>
          <w:sz w:val="32"/>
          <w:szCs w:val="32"/>
        </w:rPr>
        <w:t>嫡女成长实录，是一部记录着女性在传统家庭中生存和发展的史诗。从古至今，许多嫡女凭借自己的智慧、勇气和坚韧，不仅保全了家族的基业，还开创了新的辉煌。在这个由男性主导的社会里，她们以独特的方式展现出了自己不可忽视的地位。</w:t>
      </w:r>
      <w:r>
        <w:rPr>
          <w:sz w:val="32"/>
          <w:szCs w:val="32"/>
        </w:rPr>
        <w:t>&lt;/p&gt;&lt;p&gt;</w:t>
      </w:r>
      <w:r>
        <w:rPr>
          <w:sz w:val="32"/>
          <w:szCs w:val="32"/>
        </w:rPr>
        <w:t>首先，我们来看看历史上的一个著名例子——后来的汉朝皇帝刘邦之妻吕雉。吕雉出身于一个普通家庭，但她聪明过人，在刘邦面前展现出了自己的才华和机智，最终成为刘邦的心腹之患，并辅佐他夺取天下。她不仅是刘邦政治上的重要支持者，也是他的精神支柱，证明了嫡女在家庭中的重要性。</w:t>
      </w:r>
      <w:r>
        <w:rPr>
          <w:sz w:val="32"/>
          <w:szCs w:val="32"/>
        </w:rPr>
        <w:t>&lt;/p&gt;&lt;p&gt;&lt;img src="/static-img/mMMNLYqieDh095LitpcbHWqFtffci-w98WI7ZUljsMQBcYvQUqEsuTlufWq7XlTEO48gmHvFy3wi-oEa9PveZ6UehCn8f89H-MF9JTG9zdPfv1AoeM8uU3XhBpyr0-MOAI5OR8Y8C1nACcDn0TDTrx1hacuMmMcXwu9nH7WiN8U.jpg"&gt;&lt;/p&gt;&lt;p&gt;</w:t>
      </w:r>
      <w:r>
        <w:rPr>
          <w:sz w:val="32"/>
          <w:szCs w:val="32"/>
        </w:rPr>
        <w:t>再来看现代社会里的案例，比如李小琳超，这位中国工程院院士、清华大学教授，以其卓越的学术能力和领导才能，为中国科技界赢得了荣誉。李小琳超在科研领域取得了一系列重大成就，同时也致力于推动科学教育改革，她的事迹彰显了嫡女可以通过自身努力实现自我价值并对社会做出贡献。</w:t>
      </w:r>
      <w:r>
        <w:rPr>
          <w:sz w:val="32"/>
          <w:szCs w:val="32"/>
        </w:rPr>
        <w:t>&lt;/p&gt;&lt;p&gt;</w:t>
      </w:r>
      <w:r>
        <w:rPr>
          <w:sz w:val="32"/>
          <w:szCs w:val="32"/>
        </w:rPr>
        <w:t>除了这些知名人物，还有无数默默奉献但同样值得尊敬的人物，他们用实际行动书写着“嫡女成长实录”。她们可能是在家中照顾好孩子、管理好府邸，或是在商业领域打拼成功；她们可能没有得到太多关注，但每个人都是一道亮丽的人生风景线，无论是在哪个时代，都值得我们铭记。</w:t>
      </w:r>
      <w:r>
        <w:rPr>
          <w:sz w:val="32"/>
          <w:szCs w:val="32"/>
        </w:rPr>
        <w:t>&lt;/p&gt;&lt;p&gt;&lt;img src="/static-img/FAqKMEBV56I--7IfdG3za2qFtffci-w98WI7ZUljsMQBcYvQUqEsuTlufWq7XlTEO48gmHvFy3wi-oEa9PveZ6UehCn8f89H-MF9JTG9zdPfv1AoeM8uU3XhBpyr0-MOAI5OR8Y8C1nACcDn0TDTrx1hacuMmMcXwu9nH7WiN8U.jpeg"&gt;&lt;/p&gt;&lt;p&gt;</w:t>
      </w:r>
      <w:r>
        <w:rPr>
          <w:sz w:val="32"/>
          <w:szCs w:val="32"/>
        </w:rPr>
        <w:t>总结来说，“嫡女成长实录”不仅是一个历史概念，更是一个关于女性力量与价值观的大话题。在不同的时间背景下，嫡女们展示出不同形式的勇气与智慧，她们用实际行动证明自己不是被动接受命运，而是积极塑造未来。这正是我们今天学习和思考“嫡女成长实录”的意义所在。</w:t>
      </w:r>
      <w:r>
        <w:rPr>
          <w:sz w:val="32"/>
          <w:szCs w:val="32"/>
        </w:rPr>
        <w:t>&lt;/p&gt;&lt;p&gt;&lt;a href = "/doc/447268-</w:t>
      </w:r>
      <w:r>
        <w:rPr>
          <w:sz w:val="32"/>
          <w:szCs w:val="32"/>
        </w:rPr>
        <w:t xml:space="preserve">嫡女成长实录 </w:t>
      </w:r>
      <w:r>
        <w:rPr>
          <w:sz w:val="32"/>
          <w:szCs w:val="32"/>
        </w:rPr>
        <w:t xml:space="preserve">- </w:t>
      </w:r>
      <w:r>
        <w:rPr>
          <w:sz w:val="32"/>
          <w:szCs w:val="32"/>
        </w:rPr>
        <w:t>继承家族荣耀嫡女成长的奋斗与辉煌</w:t>
      </w:r>
      <w:r>
        <w:rPr>
          <w:sz w:val="32"/>
          <w:szCs w:val="32"/>
        </w:rPr>
        <w:t>.doc" rel="alternate" download="447268-</w:t>
      </w:r>
      <w:r>
        <w:rPr>
          <w:sz w:val="32"/>
          <w:szCs w:val="32"/>
        </w:rPr>
        <w:t xml:space="preserve">嫡女成长实录 </w:t>
      </w:r>
      <w:r>
        <w:rPr>
          <w:sz w:val="32"/>
          <w:szCs w:val="32"/>
        </w:rPr>
        <w:t xml:space="preserve">- </w:t>
      </w:r>
      <w:r>
        <w:rPr>
          <w:sz w:val="32"/>
          <w:szCs w:val="32"/>
        </w:rPr>
        <w:t>继承家族荣耀嫡女成长的奋斗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